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66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sz w:val="32"/>
          <w:szCs w:val="32"/>
          <w:lang w:val="en-US"/>
        </w:rPr>
        <w:t xml:space="preserve">           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хническа спецификация</w:t>
      </w:r>
    </w:p>
    <w:p>
      <w:pPr>
        <w:pStyle w:val="Normal"/>
        <w:spacing w:lineRule="auto" w:line="240" w:before="0" w:after="0"/>
        <w:ind w:hanging="1668"/>
        <w:jc w:val="center"/>
        <w:rPr>
          <w:rFonts w:ascii="Book Antiqua" w:hAnsi="Book Antiqua" w:cs="Arial"/>
          <w:b/>
          <w:b/>
          <w:caps/>
          <w:color w:val="000000"/>
          <w:sz w:val="32"/>
          <w:szCs w:val="32"/>
          <w:lang w:val="en-US"/>
        </w:rPr>
      </w:pPr>
      <w:r>
        <w:rPr>
          <w:rFonts w:cs="Arial" w:ascii="Book Antiqua" w:hAnsi="Book Antiqua"/>
          <w:b/>
          <w:caps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ОБЕК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МЕТСТВО В С. РОГОЗИНОВО” ПО ИНВЕСТИЦИОНЕН ПРОЕКТ „ВЪЗСТАНОВЯВАНЕ С ОСНОВЕН РЕМОНТ НА СГРАДА КМЕТСТВО С.РОГОЗИНОВО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 ИНФОРМ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ъзлож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Община Харманли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1.2. Основание за възлагане на обществената поръчка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градата е съществуваща и е с предназначение на кметство в село Рогозиново, община Харманли. В следствие на пожар през месец ноември 2015г., причините за възникването на който към момента все още не са изяснение, са нанесени сериозни поражения и сградата в момента не е пригодна за ползване. Фасадите и мазето са частично засегнати, изгорял е целия покрив и дървената конструция. Унищожени са мазилката по стените, вратите, прозорците има много сериозни щети по електро и ВиК инсталацията. Наложително е извършване на основен ремонт на сградата с цел възстановяване обичайната работа на администрация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</w:rPr>
        <w:t>Обществената поръчка се възлага в изпълнение на споразумение за  финансова помощ по Проект „Красива България”, Мярка М01 „Подобряване на обществената среда в населените места”.</w:t>
      </w:r>
    </w:p>
    <w:p>
      <w:pPr>
        <w:pStyle w:val="21"/>
        <w:spacing w:lineRule="auto" w:line="240" w:before="0" w:after="0"/>
        <w:ind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"/>
        <w:spacing w:lineRule="auto" w:line="240" w:before="0" w:after="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2. Пълно описание на предмета на поръчката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color w:val="000000"/>
          <w:lang w:val="ru-RU"/>
        </w:rPr>
        <w:t xml:space="preserve">Предмет </w:t>
      </w:r>
      <w:r>
        <w:rPr>
          <w:rFonts w:cs="Times New Roman"/>
          <w:b/>
          <w:color w:val="000000"/>
        </w:rPr>
        <w:t>на обществената поръч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ът на обществената поръчка 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“Възстановяване с основен ремонт сградата на к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тство в с.Рогозиново”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ато п</w:t>
      </w:r>
      <w:r>
        <w:rPr>
          <w:rFonts w:cs="Times New Roman" w:ascii="Times New Roman" w:hAnsi="Times New Roman"/>
          <w:color w:val="000000"/>
          <w:sz w:val="24"/>
          <w:szCs w:val="24"/>
        </w:rPr>
        <w:t>ълният обхват и изчерпателното изброяване на дейностите по поръчката са посочени в техническата спецификация по настоящата документация и приложения технически проект към не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пълнителят ще изпълнява функциите на стро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мисъла на Закона за устройство на територията /ЗУТ/, като ще изпълнява дейностите, описани в Количествена таблица, предоставена от възложителя при спадване на следното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пълнение на СМР съгласно „Инвестиционен проект” и предписанията и заповедите в Заповедната книга, в т.ч. предвидените с Количествено-стойностна сметка СМР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и влагане в строителството на необходимите и съответстващи на „Технически спецификации” и „Инвестиционен проект” строителни материали, елементи и продукти , като за целта вложените материали следва да отговарят на действителните нужди за изпълнението на Строежа, независимо дали са в по-голям обем от предварително предвидените и/или не са били включени в ценовото предложение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иране на дейностите по събиране, транспортиране, обезвреждане и оползотворяване на строителните отпадъци, възникнали в резултат на осъществяване на дейностите по изпълнение на предмета на обществената поръчка, в съответствие на българското законодателство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ършване на необходимите изпитвания и лабораторни изследва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ъставяне и надлеждо водене на строителни книжа и изготвяне на екзекутивна документация на Строежа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яване на недостатъците, установени при предавне на строежа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яване за своя сметка на всички дефекти, установени при предаването на строежа и на всички възникнали дефекти след въвеждането му в експлотац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ционно поддържане и отстраняване за своя сметка на всичкси дефекти на строежа / отстраняване на дефекти в Гаранционните срокове/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останали дейности, възложени на Изпълнителя при условията на договора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други дейности, които са необходими за изпълнение на Предмета на поръчката и гаранционното поддържане на строежа, освен ако Договорът или българското законодателство не ги възлагат изрично в задължение на възложителя или трето лиц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пълнителят ще изпълни строител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зпълнение на ангажиментите и отговорностите, описани в техническите спецификации, Договора, както и инвестиционния проект, както и ще предвиди и обезпечи в рамките на цената за изпълнение на договора, съответните разходи, необходими за изпълнение на строеж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harCharCharCharChar"/>
        <w:numPr>
          <w:ilvl w:val="0"/>
          <w:numId w:val="3"/>
        </w:numPr>
        <w:tabs>
          <w:tab w:val="clear" w:pos="709"/>
          <w:tab w:val="clear" w:pos="1260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ХАРАКТЕРИСТИКА НА ОБЕКТА</w:t>
      </w:r>
    </w:p>
    <w:p>
      <w:pPr>
        <w:pStyle w:val="CharCharCharCharChar"/>
        <w:spacing w:before="0" w:after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1. ЧАСТ: АРХИТЕКТУРНА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1.1. Ситуация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Сградата е съществуваща и е ситуирана по показания в скицата и ситуацията начин. Състои се от мазе и етаж. Входа за етажа е от южната страна на кота -0,90 м., а този за мазето от северната на кота -2,05м. По западната страна е на калкан със сградата на пощата и друга обществена сграда, която е отдръпната на 1,60 м. от нея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1.2. Съдържание на съществуващата сграда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lang w:val="bg-BG" w:eastAsia="en-US"/>
        </w:rPr>
        <w:tab/>
      </w:r>
      <w:r>
        <w:rPr>
          <w:rFonts w:cs="Times New Roman" w:ascii="Times New Roman" w:hAnsi="Times New Roman"/>
          <w:bCs/>
          <w:u w:val="single"/>
          <w:lang w:val="bg-BG" w:eastAsia="en-US"/>
        </w:rPr>
        <w:t>Етаж на кота ± 0,00 м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Състои се от следните помещения: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Кабинет кмет             - 13,80 м2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Кабинет секретар      - 17.81 м2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Заседателна зала       - 15,91 м2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Архив                          - 10,26 м2</w:t>
      </w:r>
    </w:p>
    <w:p>
      <w:pPr>
        <w:pStyle w:val="CharCharCharCharChar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lang w:val="en-US" w:eastAsia="en-US"/>
        </w:rPr>
        <w:t>WC</w:t>
      </w:r>
      <w:r>
        <w:rPr>
          <w:rFonts w:cs="Times New Roman" w:ascii="Times New Roman" w:hAnsi="Times New Roman"/>
          <w:bCs/>
          <w:lang w:val="bg-BG" w:eastAsia="en-US"/>
        </w:rPr>
        <w:t xml:space="preserve">                               - 5,25 м2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Коридор                      - 7,50 м2</w:t>
      </w:r>
    </w:p>
    <w:p>
      <w:pPr>
        <w:pStyle w:val="CharCharCharCharChar"/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Височина на етажа е 3,40 м. Таванската и подовата конструкция са били изпълнени с дървен гредоред и дъсчена обшивка.</w:t>
      </w:r>
    </w:p>
    <w:p>
      <w:pPr>
        <w:pStyle w:val="CharCharCharCharChar"/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spacing w:before="0" w:after="0"/>
        <w:rPr>
          <w:rFonts w:ascii="Times New Roman" w:hAnsi="Times New Roman" w:cs="Times New Roman"/>
          <w:bCs/>
          <w:u w:val="single"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  <w:t>Мазе на кота -2,60 м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Състои се от: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Мазе №1 – 14,45 м2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Мазе №2 – 12,74 м2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Мазе №3 – 11,08 м2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Мазе №4 – 12,74 м2</w:t>
      </w:r>
    </w:p>
    <w:p>
      <w:pPr>
        <w:pStyle w:val="CharCharCharCharChar"/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Входната врата е от северната фасада, метална с размери 70/170 см., от която се влиза директно в мазето. Таванската конструкция е била дървена. Пода е с бетонова настилка.</w:t>
      </w:r>
    </w:p>
    <w:p>
      <w:pPr>
        <w:pStyle w:val="CharCharCharCharChar"/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1.3. Съществуващо положение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По неизяснени към момента причини през м. ноември 2015г. в сградата възниква пожар. Нанесети са сериозни поражения, поради което сградата не е пригодна за ползване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Щетите са следните: изгоряла напълно дървена конструкция на кота ± 0,00 и кота  +3,40, целия покрив, мазилката по стени и етаж, врати и прозорци етаж, електроинсталацията, ВиК инсталацията, фасадите са частично засегнати, мазето е частично засегнато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1.4. Съдържание на проекта за възстановяване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u w:val="single"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  <w:t>Етаж: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>Помещенията, като квадратура се запазват. Цялата мазилка се премахва до тухла. Изпълнява се нова мазилка и шпакловка навсякъде. Светлата височина става 3,00 м., което се постига с окачен таван от гипсокартон. На него се предвижда топлоизолация с минерална вата. На кота ± 0,00 и кота +3,40 се изпълняват стоманобетонови плочи. Интериора на стаите се изпълнява както е дадено в таблица на чертеж №2 он инвестиционния проект. Да се предвиди матово остъкляване на прозорците при тоалетната. Всички врати и прозорци се подменят с нови, изпълнени с Р</w:t>
      </w:r>
      <w:r>
        <w:rPr>
          <w:rFonts w:cs="Times New Roman" w:ascii="Times New Roman" w:hAnsi="Times New Roman"/>
          <w:bCs/>
          <w:lang w:val="en-US" w:eastAsia="en-US"/>
        </w:rPr>
        <w:t>V</w:t>
      </w:r>
      <w:r>
        <w:rPr>
          <w:rFonts w:cs="Times New Roman" w:ascii="Times New Roman" w:hAnsi="Times New Roman"/>
          <w:bCs/>
          <w:lang w:val="bg-BG" w:eastAsia="en-US"/>
        </w:rPr>
        <w:t>С дограма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u w:val="single"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  <w:t>Мазе: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Стени – гладка мазилка с латекс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Таван – по детайл във вертикалния разрез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Под – гланцирана циментова замазка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Вътрешните врати се подменят с нови от </w:t>
      </w:r>
      <w:r>
        <w:rPr>
          <w:rFonts w:cs="Times New Roman" w:ascii="Times New Roman" w:hAnsi="Times New Roman"/>
          <w:bCs/>
          <w:lang w:val="en-US" w:eastAsia="en-US"/>
        </w:rPr>
        <w:t>PVC</w:t>
      </w:r>
      <w:r>
        <w:rPr>
          <w:rFonts w:cs="Times New Roman" w:ascii="Times New Roman" w:hAnsi="Times New Roman"/>
          <w:bCs/>
          <w:lang w:val="bg-BG" w:eastAsia="en-US"/>
        </w:rPr>
        <w:t>. Прозорците и входната врата се запазват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lang w:val="bg-BG" w:eastAsia="en-US"/>
        </w:rPr>
        <w:t>3.1.5. Конструкция</w:t>
      </w:r>
      <w:r>
        <w:rPr>
          <w:rFonts w:cs="Times New Roman" w:ascii="Times New Roman" w:hAnsi="Times New Roman"/>
          <w:bCs/>
          <w:lang w:val="bg-BG" w:eastAsia="en-US"/>
        </w:rPr>
        <w:t xml:space="preserve">. 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Зимничните стени са изпълнени с каменни зидарии 50 см. Стените на етажа са носещи изпълнени с плътни тухли на вароциментов разтвор. Предвиждат се нови стоманобетонови плочи на кота ± 0,00 и кона +3,40. Покрива, който също е предвиден за възстановяване е дървен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1.6. Екстериор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lang w:val="bg-BG" w:eastAsia="en-US"/>
        </w:rPr>
        <w:tab/>
      </w:r>
      <w:r>
        <w:rPr>
          <w:rFonts w:cs="Times New Roman" w:ascii="Times New Roman" w:hAnsi="Times New Roman"/>
          <w:bCs/>
          <w:lang w:val="bg-BG" w:eastAsia="en-US"/>
        </w:rPr>
        <w:t>Фасадите са частично засегнати, но като цяло запазени. Тъй като има фризове и други архитектурни елементи, които имат стойност, същите се запазват, като частично се ремонтират, почистват и боядисват. Тъй като по югоизточната централна фасада двата прозореца завършват със сводове, а двата са правоъгълни, при възстановяването да се уеднаквят и всички да станат сводести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Възстановяване на надписа година на построяване на сградата над входа 29.09.1932г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>Цокъла изпълнен с дялан камък да се почисти с телена четка. Фасадата се боядисва двукратно със светъл фасаген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Покрив: Изпълнява се като трискатен с наклон 1:3. Билото му започва под стрехата  на съществуващата сграда от югозападната страна. Да се вземат мерки от място и при нужда да се търси проектанта. Подробно покрива е даден в чертежите. Дъждовната вода с улуци и водосточни тръби се отвежда в канализацията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1.7. Технически посазатели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- площ на имата   -    1494,00 м2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- застроена площ -         85,50 м2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- площ етаж          -         85,50 м2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- площ мазе          -         75,90  м2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- РЗП                    -        161,40 м2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- етажност           -         2 етажа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2. ЧАСТ: КОНСТРУКТИВНА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2.1. Описание на съществуващата сграда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Сградата се състои от етаж и частично мазе. Строета е 1932г. с предназначение кметство. Зимничните стени са с ширина 50 см и са изградени с дялани камъни на вароциментов разтвор. Същите са здрави без пукнатини. Основите са ивични. Тавана е с дървен гредоред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 Етажа е с носещи тухлени стени 25 см изпълнени с плътни тухли на вароциментов разтвор. Стената между кметския кабинет и този на секретаря, както и част от коридора е 12 см неносещ зид. Стените са здрави. Тавана е дървен гредоред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Покрива е бил четирискатен изпълнен от дървена конструкция, хидроизолация и покривка от марсилски керемиди. Стоманобетонови елементи не е имало. 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2.2. Съдържание на проекта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При огледа не са забелязани повреди или отклонениея на носещите стени, както в зимничните стени така и на етажа с изключение на мазилката, която не е носещ елемент, така че на тях може да се разчита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При стриктно спазване на конструктивните изисквания възстановяването с основен ремонт, сградата ще отговаря на </w:t>
      </w:r>
      <w:r>
        <w:rPr>
          <w:rFonts w:cs="Times New Roman" w:ascii="Times New Roman" w:hAnsi="Times New Roman"/>
          <w:bCs/>
          <w:lang w:val="en-US" w:eastAsia="en-US"/>
        </w:rPr>
        <w:t>IX</w:t>
      </w:r>
      <w:r>
        <w:rPr>
          <w:rFonts w:cs="Times New Roman" w:ascii="Times New Roman" w:hAnsi="Times New Roman"/>
          <w:bCs/>
          <w:lang w:val="bg-BG" w:eastAsia="en-US"/>
        </w:rPr>
        <w:t>-та степен на сейзмичност, съгласно „Норми за проектиране на сгради и съоръжения в сеизмични райони”, отнасящи се за едноетажни и двуетажни сгради, изпълнени с тухлена зидария. Земетръсните усилия ще се поемат от носещи тухлени стени от плътни и новопроектираните стоманобетонови плочи на кота  ± 0,00 и кота +3,40 м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u w:val="single"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  <w:t>Стоманобетонови плочи на кона ±0,00 м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u w:val="single"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Тъй като зидовете са достатъчно широки </w:t>
      </w:r>
      <w:r>
        <w:rPr>
          <w:rFonts w:cs="Times New Roman" w:ascii="Times New Roman" w:hAnsi="Times New Roman"/>
          <w:bCs/>
          <w:lang w:val="en-US" w:eastAsia="en-US"/>
        </w:rPr>
        <w:t xml:space="preserve">( 50 </w:t>
      </w:r>
      <w:r>
        <w:rPr>
          <w:rFonts w:cs="Times New Roman" w:ascii="Times New Roman" w:hAnsi="Times New Roman"/>
          <w:bCs/>
          <w:lang w:val="bg-BG" w:eastAsia="en-US"/>
        </w:rPr>
        <w:t>см</w:t>
      </w:r>
      <w:r>
        <w:rPr>
          <w:rFonts w:cs="Times New Roman" w:ascii="Times New Roman" w:hAnsi="Times New Roman"/>
          <w:bCs/>
          <w:lang w:val="en-US" w:eastAsia="en-US"/>
        </w:rPr>
        <w:t>)</w:t>
      </w:r>
      <w:r>
        <w:rPr>
          <w:rFonts w:cs="Times New Roman" w:ascii="Times New Roman" w:hAnsi="Times New Roman"/>
          <w:bCs/>
          <w:lang w:val="bg-BG" w:eastAsia="en-US"/>
        </w:rPr>
        <w:t xml:space="preserve">  арматурата да се закотви мин. 15 см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Бетона се уплътнява добре чрез вибратори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u w:val="single"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  <w:t>Стоманобетонови плочи на кота +3,40 м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Над носещия зид 12 см между кабинета и секретар се проектира скрита греда като стената е носеща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Под частичния зид в коридора /12 см/ няма основа в пазето поради, което същия се разваля и след направа на стоманобетоновата плоча на кота ± 0,00 м се възстановява. Изпълнява се с тухли решетки по БДС 25-78 с марка на якост 10 МРа на вароциментов разтвор с марка 2,50 МРа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Поясите по западната страна и средните зидове са прави. По трите фасади същите се изпълняват обратно с цел запазване съществуващия фриз. Всички пояси се армерат с 4 </w:t>
      </w:r>
      <w:r>
        <w:rPr>
          <w:rFonts w:cs="Times New Roman" w:ascii="Times New Roman" w:hAnsi="Times New Roman"/>
          <w:bCs/>
          <w:lang w:val="en-US" w:eastAsia="en-US"/>
        </w:rPr>
        <w:t>N</w:t>
      </w:r>
      <w:r>
        <w:rPr>
          <w:rFonts w:cs="Times New Roman" w:ascii="Times New Roman" w:hAnsi="Times New Roman"/>
          <w:bCs/>
          <w:lang w:val="bg-BG" w:eastAsia="en-US"/>
        </w:rPr>
        <w:t xml:space="preserve">10 прави железа. Щурцовете над отворите стъпват върху зида мин. 25 см и се армират с 4 </w:t>
      </w:r>
      <w:r>
        <w:rPr>
          <w:rFonts w:cs="Times New Roman" w:ascii="Times New Roman" w:hAnsi="Times New Roman"/>
          <w:bCs/>
          <w:lang w:val="en-US" w:eastAsia="en-US"/>
        </w:rPr>
        <w:t>N</w:t>
      </w:r>
      <w:r>
        <w:rPr>
          <w:rFonts w:cs="Times New Roman" w:ascii="Times New Roman" w:hAnsi="Times New Roman"/>
          <w:bCs/>
          <w:lang w:val="bg-BG" w:eastAsia="en-US"/>
        </w:rPr>
        <w:t>12 железа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Мерките за арматура на плочите да се вземе след направа на кофража – мярка от място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Покривната конструкция е дървена. Да се изпълзва дървесина </w:t>
      </w:r>
      <w:r>
        <w:rPr>
          <w:rFonts w:cs="Times New Roman" w:ascii="Times New Roman" w:hAnsi="Times New Roman"/>
          <w:bCs/>
          <w:lang w:val="en-US" w:eastAsia="en-US"/>
        </w:rPr>
        <w:t>I</w:t>
      </w:r>
      <w:r>
        <w:rPr>
          <w:rFonts w:cs="Times New Roman" w:ascii="Times New Roman" w:hAnsi="Times New Roman"/>
          <w:bCs/>
          <w:lang w:val="bg-BG" w:eastAsia="en-US"/>
        </w:rPr>
        <w:t>-во качество с относително тегло 470-520 кг / м3 и якост на огъване 30 МРа. Използват се сглобки „ножица” и „кулак”. Лежащите столици да се закрепят през 1,00 м за стоманобетоновите пояси на кота +3,40. Скрепителните материали са пирони, шини, болтове и гайки. Дървените части се отдръпват 10 см от комините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За поддръжка на дървените части може да ес изпълзва консервант за обработка на дървесина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От противопожарна гледна точка да се изпълзват противопожарни лакове, които забавят горенето и увеличават сигурността на сградата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>Бетон В25 и Стомана А</w:t>
      </w:r>
      <w:r>
        <w:rPr>
          <w:rFonts w:cs="Times New Roman" w:ascii="Times New Roman" w:hAnsi="Times New Roman"/>
          <w:bCs/>
          <w:lang w:val="en-US" w:eastAsia="en-US"/>
        </w:rPr>
        <w:t xml:space="preserve">I – </w:t>
      </w:r>
      <w:r>
        <w:rPr>
          <w:rFonts w:cs="Times New Roman" w:ascii="Times New Roman" w:hAnsi="Times New Roman"/>
          <w:bCs/>
          <w:lang w:val="bg-BG" w:eastAsia="en-US"/>
        </w:rPr>
        <w:t>„Ф”</w:t>
      </w:r>
      <w:r>
        <w:rPr>
          <w:rFonts w:cs="Times New Roman" w:ascii="Times New Roman" w:hAnsi="Times New Roman"/>
          <w:bCs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lang w:val="bg-BG" w:eastAsia="en-US"/>
        </w:rPr>
        <w:t>А</w:t>
      </w:r>
      <w:r>
        <w:rPr>
          <w:rFonts w:cs="Times New Roman" w:ascii="Times New Roman" w:hAnsi="Times New Roman"/>
          <w:bCs/>
          <w:lang w:val="en-US" w:eastAsia="en-US"/>
        </w:rPr>
        <w:t xml:space="preserve">III  - </w:t>
      </w:r>
      <w:r>
        <w:rPr>
          <w:rFonts w:cs="Times New Roman" w:ascii="Times New Roman" w:hAnsi="Times New Roman"/>
          <w:bCs/>
          <w:lang w:val="bg-BG" w:eastAsia="en-US"/>
        </w:rPr>
        <w:t>„</w:t>
      </w:r>
      <w:r>
        <w:rPr>
          <w:rFonts w:cs="Times New Roman" w:ascii="Times New Roman" w:hAnsi="Times New Roman"/>
          <w:bCs/>
          <w:lang w:val="en-US" w:eastAsia="en-US"/>
        </w:rPr>
        <w:t>N</w:t>
      </w:r>
      <w:r>
        <w:rPr>
          <w:rFonts w:cs="Times New Roman" w:ascii="Times New Roman" w:hAnsi="Times New Roman"/>
          <w:bCs/>
          <w:lang w:val="bg-BG" w:eastAsia="en-US"/>
        </w:rPr>
        <w:t>”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При изпълнението да се спазват „Правилник за усъвършенстване и приемане на СМР” и „Правилник по техника на труда”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3. ЧАСТ: ЕЛЕКТРИЧЕСКА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3.1. Обща част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Настоящия технически проект се разработва на основание  задание за проектиране от инвеститора и разработките по части архитектурна и конструктивна и Предварителен договор с експлоатационното дружество. Сградата на кметството е претърпяла инцедент и се налага възстановяване с основен ремонт на съществуваща сграда с обществено значение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Предмет на проекта са вътрешните инсталации, силова, мълниезащитна инсталация и ел.табло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При проектирането са спазени изискванията на правилниците и действащите нормативни документи: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Наредба №3 за устройство на електрическите уредби и ел. проводни линии.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Наредба №4 за проектиране, изграждане и експлоатация на ел. уредби в сгради.</w:t>
      </w:r>
    </w:p>
    <w:p>
      <w:pPr>
        <w:pStyle w:val="CharCharCharCharChar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lang w:val="bg-BG" w:eastAsia="en-US"/>
        </w:rPr>
        <w:t xml:space="preserve">Наредба № </w:t>
      </w:r>
      <w:r>
        <w:rPr>
          <w:rFonts w:cs="Times New Roman" w:ascii="Times New Roman" w:hAnsi="Times New Roman"/>
          <w:bCs/>
          <w:lang w:val="en-US" w:eastAsia="en-US"/>
        </w:rPr>
        <w:t>I</w:t>
      </w:r>
      <w:r>
        <w:rPr>
          <w:rFonts w:cs="Times New Roman" w:ascii="Times New Roman" w:hAnsi="Times New Roman"/>
          <w:bCs/>
          <w:lang w:val="bg-BG" w:eastAsia="en-US"/>
        </w:rPr>
        <w:t>з – 1971 за строително-технически правила и норми за осигуряване на безопасност и пожар</w:t>
      </w:r>
    </w:p>
    <w:p>
      <w:pPr>
        <w:pStyle w:val="CharCharCharCharCha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>Наредба №15/2004, каталози, както и наредби, инструкции и техните изменения и допълнения, отнасящи се до еректрическите инсталации и др.</w:t>
      </w:r>
    </w:p>
    <w:p>
      <w:pPr>
        <w:pStyle w:val="CharCharCharCharChar"/>
        <w:spacing w:before="0" w:after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3.3.2. Специална част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Обекта е присъединен има открита партида и не се нуждае от увелечение на електрическата мощност. ЕВН ЕР ще ремонтира електромерното табло ЕТ на стълб от ВЛНН, съгласно приложеният ПД 4234726/30.12.2015г. От него с кабел СВТ 2х6 мм2 ще се захрани вътрешното разпределително табло РТ, монтирано на етаж 1. От което се захранват всички приемници на електрическа енергия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u w:val="single"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  <w:t>Електрическо табло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>За обекта се предвижда обща инсталирана електрическа мощност около Ррад.=13,9 к</w:t>
      </w:r>
      <w:r>
        <w:rPr>
          <w:rFonts w:cs="Times New Roman" w:ascii="Times New Roman" w:hAnsi="Times New Roman"/>
          <w:bCs/>
          <w:lang w:val="en-US" w:eastAsia="en-US"/>
        </w:rPr>
        <w:t>W.</w:t>
      </w:r>
      <w:r>
        <w:rPr>
          <w:rFonts w:cs="Times New Roman" w:ascii="Times New Roman" w:hAnsi="Times New Roman"/>
          <w:bCs/>
          <w:lang w:val="bg-BG" w:eastAsia="en-US"/>
        </w:rPr>
        <w:t xml:space="preserve"> Таблото се оборудва с автоматини изключватери за защита от натоварване и къси съединения. Схемата на свързване със земя на всички табла и консуматори е </w:t>
      </w:r>
      <w:r>
        <w:rPr>
          <w:rFonts w:cs="Times New Roman" w:ascii="Times New Roman" w:hAnsi="Times New Roman"/>
          <w:bCs/>
          <w:lang w:val="en-US" w:eastAsia="en-US"/>
        </w:rPr>
        <w:t>TN-S</w:t>
      </w:r>
      <w:r>
        <w:rPr>
          <w:rFonts w:cs="Times New Roman" w:ascii="Times New Roman" w:hAnsi="Times New Roman"/>
          <w:bCs/>
          <w:lang w:val="bg-BG" w:eastAsia="en-US"/>
        </w:rPr>
        <w:t>. Типа на предпазителите и сеченията на захранващите линии са показани на еднолинейната схема. На лицевата му видима част са разположени автоматични изключватели защитени. Автоматичните предпазители за преносими консуматори се изпълняват с дефектнотокова защита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Основните технически изисквания на стандарт </w:t>
      </w:r>
      <w:r>
        <w:rPr>
          <w:rFonts w:cs="Times New Roman" w:ascii="Times New Roman" w:hAnsi="Times New Roman"/>
          <w:bCs/>
          <w:lang w:val="en-US" w:eastAsia="en-US"/>
        </w:rPr>
        <w:t>EN</w:t>
      </w:r>
      <w:r>
        <w:rPr>
          <w:rFonts w:cs="Times New Roman" w:ascii="Times New Roman" w:hAnsi="Times New Roman"/>
          <w:bCs/>
          <w:lang w:val="bg-BG" w:eastAsia="en-US"/>
        </w:rPr>
        <w:t xml:space="preserve">-60947-2 – защита –магнитно-термична с основни характеристики </w:t>
      </w:r>
      <w:r>
        <w:rPr>
          <w:rFonts w:cs="Times New Roman" w:ascii="Times New Roman" w:hAnsi="Times New Roman"/>
          <w:bCs/>
          <w:lang w:val="en-US" w:eastAsia="en-US"/>
        </w:rPr>
        <w:t>Isc</w:t>
      </w:r>
      <w:r>
        <w:rPr>
          <w:rFonts w:cs="Times New Roman" w:ascii="Times New Roman" w:hAnsi="Times New Roman"/>
          <w:bCs/>
          <w:lang w:val="bg-BG" w:eastAsia="en-US"/>
        </w:rPr>
        <w:t>=3-10</w:t>
      </w:r>
      <w:r>
        <w:rPr>
          <w:rFonts w:cs="Times New Roman" w:ascii="Times New Roman" w:hAnsi="Times New Roman"/>
          <w:bCs/>
          <w:lang w:val="en-US" w:eastAsia="en-US"/>
        </w:rPr>
        <w:t>kV</w:t>
      </w:r>
      <w:r>
        <w:rPr>
          <w:rFonts w:cs="Times New Roman" w:ascii="Times New Roman" w:hAnsi="Times New Roman"/>
          <w:bCs/>
          <w:lang w:val="bg-BG" w:eastAsia="en-US"/>
        </w:rPr>
        <w:t>. Работни условия- температура на околната среда -10 до 45</w:t>
      </w:r>
      <w:r>
        <w:rPr>
          <w:rFonts w:cs="Times New Roman" w:ascii="Times New Roman" w:hAnsi="Times New Roman"/>
          <w:bCs/>
          <w:vertAlign w:val="superscript"/>
          <w:lang w:val="bg-BG" w:eastAsia="en-US"/>
        </w:rPr>
        <w:t>0</w:t>
      </w:r>
      <w:r>
        <w:rPr>
          <w:rFonts w:cs="Times New Roman" w:ascii="Times New Roman" w:hAnsi="Times New Roman"/>
          <w:bCs/>
          <w:lang w:val="bg-BG" w:eastAsia="en-US"/>
        </w:rPr>
        <w:t>С, относителна влажност на въздуха -90</w:t>
      </w:r>
      <w:r>
        <w:rPr>
          <w:rFonts w:cs="Times New Roman" w:ascii="Times New Roman" w:hAnsi="Times New Roman"/>
          <w:bCs/>
          <w:vertAlign w:val="superscript"/>
          <w:lang w:val="bg-BG" w:eastAsia="en-US"/>
        </w:rPr>
        <w:t>0</w:t>
      </w:r>
      <w:r>
        <w:rPr>
          <w:rFonts w:cs="Times New Roman" w:ascii="Times New Roman" w:hAnsi="Times New Roman"/>
          <w:bCs/>
          <w:lang w:val="bg-BG" w:eastAsia="en-US"/>
        </w:rPr>
        <w:t>/20С, надморска височина -2000м и околна среда – взривоопасна, без метален прах и агресивни газове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Захранващите линии към таблата се изпълняват с проводник ПВВ МБ1 скрито под мазилката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u w:val="single"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  <w:t>Осветителна инсталация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Изпълнява се с проводник скрито под мазилката, преградни стени и над окачен таван. Предвиждат се енергоспестяващи осветители, луминисцентни лампи и луни в зависимост от предназначението на помещенията. Всеки токов кръг се изпълнява с три проводника </w:t>
      </w:r>
      <w:r>
        <w:rPr>
          <w:rFonts w:cs="Times New Roman" w:ascii="Times New Roman" w:hAnsi="Times New Roman"/>
          <w:bCs/>
          <w:lang w:val="en-US" w:eastAsia="en-US"/>
        </w:rPr>
        <w:t>(</w:t>
      </w:r>
      <w:r>
        <w:rPr>
          <w:rFonts w:cs="Times New Roman" w:ascii="Times New Roman" w:hAnsi="Times New Roman"/>
          <w:bCs/>
          <w:lang w:val="bg-BG" w:eastAsia="en-US"/>
        </w:rPr>
        <w:t xml:space="preserve">1Р+ </w:t>
      </w:r>
      <w:r>
        <w:rPr>
          <w:rFonts w:cs="Times New Roman" w:ascii="Times New Roman" w:hAnsi="Times New Roman"/>
          <w:bCs/>
          <w:lang w:val="en-US" w:eastAsia="en-US"/>
        </w:rPr>
        <w:t>N+Pe)</w:t>
      </w:r>
      <w:r>
        <w:rPr>
          <w:rFonts w:cs="Times New Roman" w:ascii="Times New Roman" w:hAnsi="Times New Roman"/>
          <w:bCs/>
          <w:lang w:val="bg-BG" w:eastAsia="en-US"/>
        </w:rPr>
        <w:t xml:space="preserve"> със сечение 3х2,5 мм2 за магистрални линии, отклоненията към осветителните тела е 3х2,5 мм2. Арматурата е за скрита ел. инсталация – конзоли и разклонителни кутии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Броят, разположението, типа и мощността на осветителните тела удовлетворява изискванията на БДС 1786-84 по количестени и качествени показатели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u w:val="single"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  <w:t>Аварийно осветление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>При отпадане на напрежението се провеждат авариен осветител 9</w:t>
      </w:r>
      <w:r>
        <w:rPr>
          <w:rFonts w:cs="Times New Roman" w:ascii="Times New Roman" w:hAnsi="Times New Roman"/>
          <w:bCs/>
          <w:lang w:val="en-US" w:eastAsia="en-US"/>
        </w:rPr>
        <w:t>W</w:t>
      </w:r>
      <w:r>
        <w:rPr>
          <w:rFonts w:cs="Times New Roman" w:ascii="Times New Roman" w:hAnsi="Times New Roman"/>
          <w:bCs/>
          <w:lang w:val="bg-BG" w:eastAsia="en-US"/>
        </w:rPr>
        <w:t xml:space="preserve"> със суха батерия, издържаща 90 мин. без зареждане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  <w:t>Силова инсталация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ab/>
        <w:t>Изпълнява се проводник положен скрито под мазилката, преградни стени и над окачен таван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Контактните излази са за скрит монтаж тип „Шуко” със защитна клема. Всеки токов кръг се изпълнява с три проводника </w:t>
      </w:r>
      <w:r>
        <w:rPr>
          <w:rFonts w:cs="Times New Roman" w:ascii="Times New Roman" w:hAnsi="Times New Roman"/>
          <w:bCs/>
          <w:lang w:val="en-US" w:eastAsia="en-US"/>
        </w:rPr>
        <w:t>(1P+ N + Pe)</w:t>
      </w:r>
      <w:r>
        <w:rPr>
          <w:rFonts w:cs="Times New Roman" w:ascii="Times New Roman" w:hAnsi="Times New Roman"/>
          <w:bCs/>
          <w:lang w:val="bg-BG" w:eastAsia="en-US"/>
        </w:rPr>
        <w:t xml:space="preserve"> със сечение 3х4мм2 за магистрални линии и със сечение 3х2,5мм2 за отклонения към контакти за общо ползване. Автоматичните предпазители към контактите са с дефектнотокова защита с чуствителност на ток на утечка 30мА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u w:val="single"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  <w:t>Слаботокова инсталация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 xml:space="preserve">Интернет връзка – за покриване със сигнал на цялото кметство с безжичен интернет е необходимо поставяне на рутер в коридора на първия етаж. Инсталацията се изпълнява с проводник </w:t>
      </w:r>
      <w:r>
        <w:rPr>
          <w:rFonts w:cs="Times New Roman" w:ascii="Times New Roman" w:hAnsi="Times New Roman"/>
          <w:bCs/>
          <w:lang w:val="en-US" w:eastAsia="en-US"/>
        </w:rPr>
        <w:t>FTP-CAT</w:t>
      </w:r>
      <w:r>
        <w:rPr>
          <w:rFonts w:cs="Times New Roman" w:ascii="Times New Roman" w:hAnsi="Times New Roman"/>
          <w:bCs/>
          <w:lang w:val="bg-BG" w:eastAsia="en-US"/>
        </w:rPr>
        <w:t>/</w:t>
      </w:r>
      <w:r>
        <w:rPr>
          <w:rFonts w:cs="Times New Roman" w:ascii="Times New Roman" w:hAnsi="Times New Roman"/>
          <w:bCs/>
          <w:lang w:val="en-US" w:eastAsia="en-US"/>
        </w:rPr>
        <w:t xml:space="preserve">5F </w:t>
      </w:r>
      <w:r>
        <w:rPr>
          <w:rFonts w:cs="Times New Roman" w:ascii="Times New Roman" w:hAnsi="Times New Roman"/>
          <w:bCs/>
          <w:lang w:val="bg-BG" w:eastAsia="en-US"/>
        </w:rPr>
        <w:t xml:space="preserve">и завършва на определените места на розетка </w:t>
      </w:r>
      <w:r>
        <w:rPr>
          <w:rFonts w:cs="Times New Roman" w:ascii="Times New Roman" w:hAnsi="Times New Roman"/>
          <w:bCs/>
          <w:lang w:val="en-US" w:eastAsia="en-US"/>
        </w:rPr>
        <w:t>RJ</w:t>
      </w:r>
      <w:r>
        <w:rPr>
          <w:rFonts w:cs="Times New Roman" w:ascii="Times New Roman" w:hAnsi="Times New Roman"/>
          <w:bCs/>
          <w:lang w:val="bg-BG" w:eastAsia="en-US"/>
        </w:rPr>
        <w:t xml:space="preserve"> 45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u w:val="single"/>
          <w:lang w:val="bg-BG" w:eastAsia="en-US"/>
        </w:rPr>
      </w:pPr>
      <w:r>
        <w:rPr>
          <w:rFonts w:cs="Times New Roman" w:ascii="Times New Roman" w:hAnsi="Times New Roman"/>
          <w:bCs/>
          <w:u w:val="single"/>
          <w:lang w:val="bg-BG" w:eastAsia="en-US"/>
        </w:rPr>
        <w:t>Мълниезащита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Проектирана е мълниезащитна зона Б, изпълнена с един прътов мълниеприемник /покупен/ - Н= 4 м и отводи от алуминиев профил Ф8, монтиран на покрива чрез стандартизирани дистанционери, осигуряващи 10 см отстояние на профила от покрива. Разстоянието между дистанционерите – мах 1,5 м. Вертикарлните гокоотводители </w:t>
      </w:r>
      <w:r>
        <w:rPr>
          <w:rFonts w:cs="Times New Roman" w:ascii="Times New Roman" w:hAnsi="Times New Roman"/>
          <w:bCs/>
          <w:lang w:val="en-US" w:eastAsia="en-US"/>
        </w:rPr>
        <w:t xml:space="preserve">(D1 </w:t>
      </w:r>
      <w:r>
        <w:rPr>
          <w:rFonts w:cs="Times New Roman" w:ascii="Times New Roman" w:hAnsi="Times New Roman"/>
          <w:bCs/>
          <w:lang w:val="bg-BG" w:eastAsia="en-US"/>
        </w:rPr>
        <w:t>Ф8</w:t>
      </w:r>
      <w:r>
        <w:rPr>
          <w:rFonts w:cs="Times New Roman" w:ascii="Times New Roman" w:hAnsi="Times New Roman"/>
          <w:bCs/>
          <w:lang w:val="en-US" w:eastAsia="en-US"/>
        </w:rPr>
        <w:t xml:space="preserve">) </w:t>
      </w:r>
      <w:r>
        <w:rPr>
          <w:rFonts w:cs="Times New Roman" w:ascii="Times New Roman" w:hAnsi="Times New Roman"/>
          <w:bCs/>
          <w:lang w:val="bg-BG" w:eastAsia="en-US"/>
        </w:rPr>
        <w:t>към заземителите се полагат чрез скоби /покупни/ под топлоизолацията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За проверка на заземлението се предвиждат разглобяеми съединения </w:t>
      </w:r>
      <w:r>
        <w:rPr>
          <w:rFonts w:cs="Times New Roman" w:ascii="Times New Roman" w:hAnsi="Times New Roman"/>
          <w:bCs/>
          <w:lang w:val="en-US" w:eastAsia="en-US"/>
        </w:rPr>
        <w:t>(</w:t>
      </w:r>
      <w:r>
        <w:rPr>
          <w:rFonts w:cs="Times New Roman" w:ascii="Times New Roman" w:hAnsi="Times New Roman"/>
          <w:bCs/>
          <w:lang w:val="bg-BG" w:eastAsia="en-US"/>
        </w:rPr>
        <w:t>прав съединител</w:t>
      </w:r>
      <w:r>
        <w:rPr>
          <w:rFonts w:cs="Times New Roman" w:ascii="Times New Roman" w:hAnsi="Times New Roman"/>
          <w:bCs/>
          <w:lang w:val="en-US" w:eastAsia="en-US"/>
        </w:rPr>
        <w:t xml:space="preserve">) </w:t>
      </w:r>
      <w:r>
        <w:rPr>
          <w:rFonts w:cs="Times New Roman" w:ascii="Times New Roman" w:hAnsi="Times New Roman"/>
          <w:bCs/>
          <w:lang w:val="bg-BG" w:eastAsia="en-US"/>
        </w:rPr>
        <w:t>на височина 1,20 м от терена в ревизионна кутия с капак.</w:t>
      </w:r>
    </w:p>
    <w:p>
      <w:pPr>
        <w:pStyle w:val="CharCharCharCharChar"/>
        <w:spacing w:before="0" w:after="0"/>
        <w:ind w:hanging="0"/>
        <w:rPr/>
      </w:pPr>
      <w:r>
        <w:rPr>
          <w:rFonts w:cs="Times New Roman" w:ascii="Times New Roman" w:hAnsi="Times New Roman"/>
          <w:bCs/>
          <w:lang w:val="bg-BG" w:eastAsia="en-US"/>
        </w:rPr>
        <w:tab/>
        <w:t xml:space="preserve">За заземителните огнища да се положат вертикални поцинковани колове 62/62/4 с дължина 2,5 м или помеднени тръби, набити на дълбочина 0,8м ход повърхността на терена, до достигане на съпротивление </w:t>
      </w:r>
      <w:r>
        <w:rPr>
          <w:rFonts w:cs="Times New Roman" w:ascii="Times New Roman" w:hAnsi="Times New Roman"/>
          <w:bCs/>
          <w:lang w:val="en-US" w:eastAsia="en-US"/>
        </w:rPr>
        <w:t>R</w:t>
      </w:r>
      <w:r>
        <w:rPr>
          <w:rFonts w:cs="Times New Roman" w:ascii="Times New Roman" w:hAnsi="Times New Roman"/>
          <w:bCs/>
          <w:lang w:val="bg-BG" w:eastAsia="en-US"/>
        </w:rPr>
        <w:t xml:space="preserve"> по-малко от 10 ома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3.3.П</w:t>
      </w:r>
      <w:r>
        <w:rPr>
          <w:rFonts w:cs="Times New Roman" w:ascii="Times New Roman" w:hAnsi="Times New Roman"/>
          <w:b/>
          <w:sz w:val="24"/>
          <w:szCs w:val="24"/>
        </w:rPr>
        <w:t>ожарна безопасно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пазване на изискванията за пожарна безопасност съгласно разпоредбите на наредба № Із-1971 от 29.10.2009 г. за строително технически правила и норми за осигуряване на безопасност при пожар при изграждане на електрическите инсталации и предвид това, че обектът е с  НОРМАЛНА пожарна опасност се предвижда да бъдат изпълнени следните мерки, включващ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ителни табла – предвидени да осигуряват надеждно и сигурно електрозахранване на обекта са изработени както следв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рим материа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 на защита </w:t>
      </w:r>
      <w:r>
        <w:rPr>
          <w:rFonts w:cs="Times New Roman" w:ascii="Times New Roman" w:hAnsi="Times New Roman"/>
          <w:sz w:val="24"/>
          <w:szCs w:val="24"/>
          <w:lang w:val="en-US"/>
        </w:rPr>
        <w:t>IP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 веригите с автоматични прекъсващи,  съчетаващи следните функции:</w:t>
        <w:br/>
        <w:t>защита на електрическите вериги срещу токове на късо съедин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sz w:val="24"/>
          <w:szCs w:val="24"/>
        </w:rPr>
        <w:t>защита на електрическите вериги срещи претоварв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азединяване на верига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олзване на дефектнотокови защити, моментални, 30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, стандарт БДС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61008, осигуряващи Управление и разединяване на електрически вериг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 xml:space="preserve">     - Защита на потребителите срещу директен и индиректен допир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 xml:space="preserve">      - Защита на електрически инсталации срещу пробив в изолацията и последваща опасност от възникване на пожа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Наредба № 3 за устройството на електрическите уредби и електропроводните линии дефектнотокова защита с чувствителност 30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задължително трябва да се използват в следните случа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щита на токови кръгове, захранващи контактни излази, в които могат да се включват преносими електрически уреди – чл. 1789. На практика това са всички контактни излази с общо предназнач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щита на токови кръгове, захранващи контактни излази, в помещения с повишена опасност и особено опасни помещения – бани, мокри помещения с влага и подобни – чл. 179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елни линии и арматура – всички кабелни линии са изпълнени скрито. При изграждането на инсталациите се използват стандартни съединителни и разклонителни кутии с </w:t>
      </w:r>
      <w:r>
        <w:rPr>
          <w:rFonts w:cs="Times New Roman" w:ascii="Times New Roman" w:hAnsi="Times New Roman"/>
          <w:sz w:val="24"/>
          <w:szCs w:val="24"/>
          <w:lang w:val="en-US"/>
        </w:rPr>
        <w:t>IP 44</w:t>
      </w:r>
      <w:r>
        <w:rPr>
          <w:rFonts w:cs="Times New Roman" w:ascii="Times New Roman" w:hAnsi="Times New Roman"/>
          <w:sz w:val="24"/>
          <w:szCs w:val="24"/>
        </w:rPr>
        <w:t xml:space="preserve"> за скрит монтаж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отвратяване на пожар предизвикан от мълния е предвидено изграждане на мълниезащитна инсталация, чрез която се осигурява защита на обекта от пряко попадение на мълнии и пораженията, които могат да настъпят вследствие на такива попа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ЧАСТ: ВОДОСНАБДЯВАНЕ И КАН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. Предмет н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на настоящият проект е изграждането на работеща водопроводна и канализационна тръбна мрежа при извършването на основен ремонт в сградата на кметството в с. Рогозиново, община Харман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 Съществуващо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ъздалите се обстоятелства и нарушаването на целостта на водопроводна  и канализационна инсталация се предвижда цялостна реконструкция. Съществуващото СВО е в лошо състояние поради многогодишната експлоатация и се предвижда неговата подмя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3. Проектно решени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азмеряване: </w:t>
      </w:r>
      <w:r>
        <w:rPr>
          <w:rFonts w:cs="Times New Roman" w:ascii="Times New Roman" w:hAnsi="Times New Roman"/>
          <w:sz w:val="24"/>
          <w:szCs w:val="24"/>
        </w:rPr>
        <w:t xml:space="preserve"> получено е оразмерително водно количество: </w:t>
      </w:r>
      <w:r>
        <w:rPr>
          <w:rFonts w:cs="Times New Roman" w:ascii="Times New Roman" w:hAnsi="Times New Roman"/>
          <w:sz w:val="24"/>
          <w:szCs w:val="24"/>
          <w:lang w:val="en-US"/>
        </w:rPr>
        <w:t>Q = 0,07 l/s</w:t>
      </w:r>
      <w:r>
        <w:rPr>
          <w:rFonts w:cs="Times New Roman" w:ascii="Times New Roman" w:hAnsi="Times New Roman"/>
          <w:sz w:val="24"/>
          <w:szCs w:val="24"/>
        </w:rPr>
        <w:t xml:space="preserve">. Избрани са  полиетиленова (РЕ) тръба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N10 DN 20 – </w:t>
      </w:r>
      <w:r>
        <w:rPr>
          <w:rFonts w:cs="Times New Roman" w:ascii="Times New Roman" w:hAnsi="Times New Roman"/>
          <w:sz w:val="24"/>
          <w:szCs w:val="24"/>
        </w:rPr>
        <w:t xml:space="preserve">за студена вода и </w:t>
      </w:r>
      <w:r>
        <w:rPr>
          <w:rFonts w:cs="Times New Roman" w:ascii="Times New Roman" w:hAnsi="Times New Roman"/>
          <w:sz w:val="24"/>
          <w:szCs w:val="24"/>
          <w:lang w:val="en-US"/>
        </w:rPr>
        <w:t>PN20 DN20</w:t>
      </w:r>
      <w:r>
        <w:rPr>
          <w:rFonts w:cs="Times New Roman" w:ascii="Times New Roman" w:hAnsi="Times New Roman"/>
          <w:sz w:val="24"/>
          <w:szCs w:val="24"/>
        </w:rPr>
        <w:t xml:space="preserve"> – за топла вода.</w:t>
        <w:br/>
        <w:t xml:space="preserve">За отводняването на тоалетната мивка е избрана тръба </w:t>
      </w:r>
      <w:r>
        <w:rPr>
          <w:rFonts w:cs="Times New Roman" w:ascii="Times New Roman" w:hAnsi="Times New Roman"/>
          <w:sz w:val="24"/>
          <w:szCs w:val="24"/>
          <w:lang w:val="en-US"/>
        </w:rPr>
        <w:t>PP DN 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4. Полагане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лагането на тръбните участъци, да се съобразят и при необходимост да се коригират, дължината и разположението на участъците, така че привързването към съществуващата водопроводна и канализационна мрежа да бъде най-подходящо. Водопроводните тръби студена вода, да се закрепят за стените, а канализационната тръба да се положи под подовата настилк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5. Тръби и арматури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одоснабдяване ще се използват тръби от РЕ с номинален диаметър </w:t>
      </w:r>
      <w:r>
        <w:rPr>
          <w:rFonts w:cs="Times New Roman" w:ascii="Times New Roman" w:hAnsi="Times New Roman"/>
          <w:sz w:val="24"/>
          <w:szCs w:val="24"/>
          <w:lang w:val="en-US"/>
        </w:rPr>
        <w:t>DN20</w:t>
      </w:r>
      <w:r>
        <w:rPr>
          <w:rFonts w:cs="Times New Roman" w:ascii="Times New Roman" w:hAnsi="Times New Roman"/>
          <w:sz w:val="24"/>
          <w:szCs w:val="24"/>
        </w:rPr>
        <w:t xml:space="preserve">, а за налягане </w:t>
      </w:r>
      <w:r>
        <w:rPr>
          <w:rFonts w:cs="Times New Roman" w:ascii="Times New Roman" w:hAnsi="Times New Roman"/>
          <w:sz w:val="24"/>
          <w:szCs w:val="24"/>
          <w:lang w:val="en-US"/>
        </w:rPr>
        <w:t>PN10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            За отводняване на тоалетната мивка ще се използват тръб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 DN50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DN110.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CharCharCharCharChar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lang w:val="bg-BG" w:eastAsia="en-US"/>
        </w:rPr>
        <w:t>КОЛИЧЕСТВЕНА ТАБЛИЦА НА НЕОБХОДИМИТЕ ДЕЙНОСТИ ЗА ИЗПЪЛНЕНИЕ</w:t>
      </w:r>
      <w:r>
        <w:rPr>
          <w:rFonts w:cs="Times New Roman" w:ascii="Times New Roman" w:hAnsi="Times New Roman"/>
          <w:bCs/>
          <w:lang w:val="bg-BG" w:eastAsia="en-US"/>
        </w:rPr>
        <w:t>:</w:t>
      </w:r>
    </w:p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013"/>
        <w:gridCol w:w="1042"/>
        <w:gridCol w:w="1423"/>
      </w:tblGrid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работа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ерна единица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І. Архитектура и стройтелство - съгласно проектната документац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аляне на тухл.зидария 25см на вароцим. р-р, вкл.сваляне на отпадъци ( извозване 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важдане на прозорци и врати от зид заедно с касит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монтаж на  дървен гредоред и извозването м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фраж на стоманобетонова плоча с дебелина до 15см и кофраж на пояс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работка и монтаж на армировка-обикн. и средна сложнос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0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полагане на армиран бетон В20 за плоч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пет камерни прозорци от РVС - съгласно спецификация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,3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вътрешни PVC подпрозоречни перваз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,4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прозорци от РVС, мазе - съгласно спецификац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,4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работка и монтаж на стоманени решетки за прозорци, маз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ядисване на решет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алум.врати - съгласно спецификац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,38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MDF врата 90/200,  на зид 25 см, с включени каса, первази, дръжки и бра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MDF врата 90/200,  на зид 12 см, с включени каса,первази, дръжки и бра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70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врати мазе обикновени 100/19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идария стена и противопожарен над зи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ръщане около врати и прозорци с включена шпакловка и алуминиеви ъгл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валяне на стара вътрешна/външна мизилка, със събиране на отпадъците (извозване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трешна вароциментна мазилка по тухл.стен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лицовка с гипсокартон 12,5 и топлоизолация от минерална вата 5 см на метална конструкция при ремонти (таван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права на топлоизолация на подове с EPS 40 мм и замаз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права на пердашена циментна замазка по подове в мазе  и др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права на гипсова шпахловка по стени и тавани с включени алуминиеви  профили по изпъкнали ъгл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ядисване с бял латекс по нови шпакловани тавани до плътно покриван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ядисване с цветен латекс на нови шпакловани стени до плътно покриван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ламелен паркет  8 мм, клас АС4/32, с  подложка от пенополиетилиен 3 м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PVC первази подов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стилка от теракотни плочи на лепил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7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янсова облицовка на лепило по стени с алуминиеви ъгли по изпъкнали части, цвят сате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права на лежаща покр.конструкция в сград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шивка на покрив с нерендосани дъс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коваване на челни рендосани дъс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шивка стрехи с рендосани дъски 2,5 см, перпендикулярно на фасадата при ремон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акиране на дъски по стрех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криване с битумна мушама върху готова дъсчена обшивка, един пласт със залепван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права на летвена скара по покрив за керемиди с летви и контра летв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криване с глинени керемиди върху готови мушама и летв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криване на била и ръбове с глинени капац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готови висящи олуц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водосточно казанч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водосточни тръб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шивка с поцинкована ламарина на покри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права на външна гладка вароциментна мазилка по фасади със запазване на декоративните елемен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ръщане с гладка вароциментова мазилка външно около врати и прозорц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ншно боядисване със силиконов фасаген до плътно покриване, включително грундиране - цветово решение по избор на проектан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права и разваляне на тръбно инвентарно скел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ІІ.Електро - съгласно проектната документац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осветително тяло за открит монтаж с л.л. 2х18W, с разсейвател , за открит монтаж, влагозащитен IP65,ЕП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осветително тяло за открит монтаж енергоспестяващо 1х15W, IP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осветително тяло 1х15W, тип светодиоден осветител за вграждане IP 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ключ еденичен, 10А, IP 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 на ключ сериен, 10А, IP 21, комплект с конзол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ключ единичен тип "Шуко", за скрит монтаж 16А, IP 21, комплект с конзол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,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ставка на панел с монтирани 3 бр. контакти френски стандарт + 16бр. Излаз за компютърна мрежа RI45+1 бр. излаз за телефонна мрежа 16А, за скрит монтаж, комплект с конзола, IP 21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разклонителна кутия открита, комплект с безвинтови кле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конзолна кут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автоматичен прекъсвач еднополюсен С 60N 1P 6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автоматичен прекъсвач еднополюсен С 60N 1P 16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автоматичен прекъсвач еднополюсен С 60N 1P 25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автоматичен прекасвач с вградена дефектнотокова защита, двуполюсен с чуствителност 30mA, 40A DPN N Vigi 30mA 25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мощностен разеденител с чуствителност 30mA, 40A Domae 2P 30m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пластмасово табло -  12 модул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вентилатор за баня инок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Бойлерно табло 25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климатик стенен тип Инвенторен 9000BTU; охлаждане-клас А++; клас отопление А+; R410A; шум вътр. тяло - 19/23/37 db; шум външно тяло - 52 d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ставка  и полагане/изтегляне на кабел ПВВ-МБ1 3х4,0мм2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ставка и полагане/изтеглянена кабел ПВВ-МБ1 3х2,5мм2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ставка и полагане/изтегляне на кабел ПВВ-МБ1 3х1,5мм2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полагане/изтегляне на кабел СВТ 2х6мм2 за външното ел.захранван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полагане/изтегляне на кабел FTP Cat 5e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права и монтаж на гръмоотв. Прътове до 4м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права и монтаж на гръмоотводни уредби - мрежа от бетонна стомана ф 8мм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конзолна кутия кръгла за скрита инсталац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ІІІ. В и К - съгласно проектната документац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одомер за студена вода 1/2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вратен клапан 1/2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трешна водопроводна инсталация от полипропиленови тръби за студена вода ф20, с включени фитинг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РVС тръби муфени с фасонни части Ф110/2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РVС тръби муфени с фасонни части Ф50/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порцеланов моноблок с бутон 3/6л, антибактериална седалка и всички необходими меки връзки, кранове и маншон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тоалетна мивка среден формат със сифон и порцеланов ботуш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сифон подов,чугуне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 и монтаж на смесителна батерия за мив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монтаж на електрически бойлер 80л, 3 kw, с неръждаем водосъдържател, с включени всички елементи необходими за монтаж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</w:tbl>
    <w:p>
      <w:pPr>
        <w:pStyle w:val="CharCharCharCharChar"/>
        <w:spacing w:before="0" w:after="0"/>
        <w:ind w:hanging="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28600</wp:posOffset>
              </wp:positionH>
              <wp:positionV relativeFrom="paragraph">
                <wp:posOffset>1304925</wp:posOffset>
              </wp:positionV>
              <wp:extent cx="655320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2.75pt" to="497.95pt,102.75pt" stroked="t" o:allowincell="f" style="position:absolute">
              <v:stroke color="#4f81b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  <w:lang w:val="en-US"/>
      </w:rPr>
      <w:t xml:space="preserve">                                                                              </w:t>
    </w:r>
    <w:r>
      <w:rPr>
        <w:rFonts w:cs="Arial" w:ascii="Book Antiqua" w:hAnsi="Book Antiqua"/>
        <w:b/>
        <w:color w:val="365F91"/>
        <w:sz w:val="32"/>
        <w:szCs w:val="32"/>
        <w:lang w:val="en-US"/>
      </w:rPr>
      <w:drawing>
        <wp:inline distT="0" distB="0" distL="0" distR="0">
          <wp:extent cx="1068705" cy="1343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365F91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365F91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365F91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2"/>
    <w:qFormat/>
    <w:rPr/>
  </w:style>
  <w:style w:type="character" w:styleId="Style16">
    <w:name w:val="Заглавие Знак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lineRule="auto" w:line="240" w:before="0" w:after="120"/>
      <w:ind w:firstLine="540"/>
      <w:jc w:val="both"/>
    </w:pPr>
    <w:rPr>
      <w:rFonts w:ascii="Tahoma" w:hAnsi="Tahoma" w:eastAsia="SimSun;宋体" w:cs="Tahoma"/>
      <w:kern w:val="2"/>
      <w:sz w:val="24"/>
      <w:szCs w:val="24"/>
      <w:lang w:val="pl-PL" w:bidi="hi-IN"/>
    </w:rPr>
  </w:style>
  <w:style w:type="paragraph" w:styleId="21">
    <w:name w:val="Основен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CharChar1">
    <w:name w:val=" Знак Знак6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3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1:00Z</dcterms:created>
  <dc:creator>1</dc:creator>
  <dc:description/>
  <dc:language>en-US</dc:language>
  <cp:lastModifiedBy>Yrist_1</cp:lastModifiedBy>
  <cp:lastPrinted>2015-12-10T08:41:00Z</cp:lastPrinted>
  <dcterms:modified xsi:type="dcterms:W3CDTF">2016-07-21T10:41:00Z</dcterms:modified>
  <cp:revision>2</cp:revision>
  <dc:subject/>
  <dc:title>ОБЩИНА ХАРМАНЛИ</dc:title>
</cp:coreProperties>
</file>